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�v�f�m�|�u�V���[�Y �v������������ �X�T �p�h���C�o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�����|�X�m�|�g  �u�����Q�D�O�P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pyright (C) MELCO,inc.1996,1997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x�́A���А��E�B���h�E�A�N�Z�����[�^�{�[�h�v�f�m�|�u��A�������</w:t>
      </w:r>
      <w:r>
        <w:rPr/>
        <w:t>グ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h�L�������g�ɂ́A�v�f�m�|�u�Ɋւ���ȉ��̕⑫��񂪋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̑O�ɕK�����ǂ</w:t>
      </w:r>
      <w:r>
        <w:rPr/>
        <w:t>݂��������</w:t>
      </w:r>
      <w:r>
        <w:rPr/>
        <w:t>悤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o�^�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h���C�o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P) _INST32I.EX_.... InstallSHIELD�p�G���W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Q) _ISDEL.EXE...... InstallSHIELD�p�I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R) _SETUP.DLL...... InstallSHIELD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S) _SETUP.LIB...... InstallSHIELD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1.BMP....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2.BMP....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_ISRES.DLL...... �C���X�g�[��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UNINST.EXE...... �A��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SNO.DLL......... �C���X�g�[��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T) SYS.Z............ �f�B�X�v���C�h���C�o�p���k�t�@�C�� 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GNV.DRV........ 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U) SYSP.Z........... �f�B�X�v���C�h���C�o�p���k�t�@�C�� (���ø���</w:t>
      </w:r>
      <w:r>
        <w:rPr>
          <w:rtl w:val="true"/>
        </w:rPr>
        <w:t>ݸ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GNV.VXD........ ���z�f�B�X�v���C�f�o�C�X (���ø���</w:t>
      </w:r>
      <w:r>
        <w:rPr>
          <w:rtl w:val="true"/>
        </w:rPr>
        <w:t>ݸ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VP98DD16.DLL.... �c�����������c�������c�k�k (16�</w:t>
      </w:r>
      <w:r>
        <w:rPr/>
        <w:t>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VP98DD32.DLL.... �c�����������c�������c�k�k (32�</w:t>
      </w:r>
      <w:r>
        <w:rPr/>
        <w:t>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V) SYSE.Z.......... �f�B�X�v���C�h���C�o�p���k�t�@�C�� (E��</w:t>
      </w:r>
      <w:r>
        <w:rPr>
          <w:rtl w:val="true"/>
        </w:rPr>
        <w:t>ݸ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GNVE.VXD....... ���z�f�B�X�v���C�f�o�C�X (E��</w:t>
      </w:r>
      <w:r>
        <w:rPr>
          <w:rtl w:val="true"/>
        </w:rPr>
        <w:t>ݸ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W) DDRAW.Z......... �c�����������c������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DDRAW.DLL..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DDRAW16.DLL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LICENSE.TXT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DDHELP.EXE.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X) DCHG.Z.......... ���[�e�B���e�B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MELVGCHG.EXE.... �_�C�i�~�b�N�`�F��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MELVGCHG.HLP.... �_�C�i�~�b�N�`�F���W���[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MELVGCHG.CNT.... �_�C�i�~�b�N�`�F���W���[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r�x�r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DISPUTIL.DLL.... �\���ʒu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MELCHG16.DLL.... ���[�e�B���e�B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MELCHG32.DLL.... ���[�e�B���e�B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WIN.Z........... ����t�@�C��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GNV.INI........ �f�B�X�v���C�h���C�o 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WGNVN.INI....... �f�B�X�v���C�h���C�o ����t�@�C�� (ɰ���</w:t>
      </w:r>
      <w:r>
        <w:rPr/>
        <w:t>ި���</w:t>
      </w:r>
      <w:r>
        <w:rPr>
          <w:rtl w:val="true"/>
        </w:rPr>
        <w:t>ڲ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K2V_HWC.INI..... DirectDraw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K2V_SWC.INI..... DirectDraw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K2V_DIG.INI..... DirectDraw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INF.Z........... �Z�b�g�A�b�v�t�@�C��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GNV.INF........ �f�B�X�v���C�h���C�o �Z�b�g�A�b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WGSNVN.INF...... �f�B�X�v���C�h���C�o �Z�b�g�A�b�v�t�@�C�� (ɰ���</w:t>
      </w:r>
      <w:r>
        <w:rPr/>
        <w:t>ި���</w:t>
      </w:r>
      <w:r>
        <w:rPr>
          <w:rtl w:val="true"/>
        </w:rPr>
        <w:t>ڲ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) SETUP.BMP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) SETUP.EXE.......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4) SETUP.INS....... �C���X�g�[���p���C��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) SETUP.PKG....... �p�b�P�[�W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) README.DOC...... �{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T)�@,(�U)�@,(�V)�@�̃h���C�o�́APC-9800�V���|�Y ����� PC-98�</w:t>
      </w:r>
      <w:r>
        <w:rPr/>
        <w:t>݊��</w:t>
      </w:r>
      <w:r>
        <w:rPr/>
        <w:t>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Windows 95 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�v�������������X�T �f�B�X�v���C�</w:t>
      </w:r>
      <w:r>
        <w:rPr/>
        <w:t>֘</w:t>
      </w:r>
      <w:r>
        <w:rPr/>
        <w:t>A�ɂ���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��@��ɂ��Ă͉�ʂɃm�C�Y��S�~���o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ȏ</w:t>
      </w:r>
      <w:r>
        <w:rPr/>
        <w:t>ꍇ�͈</w:t>
      </w:r>
      <w:r>
        <w:rPr/>
        <w:t>ȉ��̂Q�_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X���b�g��ς��Ă</w:t>
      </w:r>
      <w:r>
        <w:rPr/>
        <w:t>݂</w:t>
      </w:r>
      <w:r>
        <w:rPr/>
        <w:t>Ă��������B�Ǐ󂪕ω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f�B�X�v���C�h���C�o�́A WINDOWS�</w:t>
      </w:r>
      <w:r>
        <w:rPr/>
        <w:t>ި</w:t>
      </w:r>
      <w:r>
        <w:rPr>
          <w:rtl w:val="true"/>
        </w:rPr>
        <w:t>ڸ</w:t>
      </w:r>
      <w:r>
        <w:rPr/>
        <w:t xml:space="preserve">�ؓ�� </w:t>
      </w:r>
      <w:r>
        <w:rPr/>
        <w:t>SYSTEM.INI�Ƃ����</w:t>
      </w:r>
      <w:r>
        <w:rPr>
          <w:rtl w:val="true"/>
        </w:rPr>
        <w:t>ݒ</w:t>
      </w:r>
      <w:r>
        <w:rPr/>
        <w:t>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[DISPLAY]�Ƃ����Z�N�V�����̏���ǂ</w:t>
      </w:r>
      <w:r>
        <w:rPr>
          <w:rtl w:val="true"/>
        </w:rPr>
        <w:t>ݍ</w:t>
      </w:r>
      <w:r>
        <w:rPr/>
        <w:t>���</w:t>
      </w:r>
      <w:r>
        <w:rPr/>
        <w:t>Ńr�f�I�`�b�v�̐</w:t>
      </w:r>
      <w:r>
        <w:rPr>
          <w:rtl w:val="true"/>
        </w:rPr>
        <w:t>ݒ</w:t>
      </w:r>
      <w:r>
        <w:rPr/>
        <w:t>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ɋL�q����Ă��</w:t>
      </w:r>
      <w:r>
        <w:rPr/>
        <w:t>郁�����</w:t>
      </w:r>
      <w:r>
        <w:rPr/>
        <w:t>[�X�s�[�h(MCLK3=)�̒l��ύX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Ǐ󂪕ω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ύX��@�͉��L�̂Ƃ���ł����A�ύX����Ƃ��́A�v�h�m�c�n�v�r�W���̃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̂̃G�f�B�^��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IS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LK3=34         &lt;-----  �������[�X�s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̐��l�́A�C���X�g�[�����K�</w:t>
      </w:r>
      <w:r>
        <w:rPr/>
        <w:t>؂</w:t>
      </w:r>
      <w:r>
        <w:rPr/>
        <w:t>ɐ</w:t>
      </w:r>
      <w:r>
        <w:rPr>
          <w:rtl w:val="true"/>
        </w:rPr>
        <w:t>ݒ</w:t>
      </w:r>
      <w:r>
        <w:rPr/>
        <w:t>肷��̂</w:t>
      </w:r>
      <w:r>
        <w:rPr/>
        <w:t>ŕs��̂���Ƃ��ȊO�ύX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������B�</w:t>
      </w:r>
      <w:r>
        <w:rPr>
          <w:rtl w:val="true"/>
        </w:rPr>
        <w:t>ނ</w:t>
      </w:r>
      <w:r>
        <w:rPr/>
        <w:t>�݂</w:t>
      </w:r>
      <w:r>
        <w:rPr/>
        <w:t>ɕύX����Ɛ���ɉ�ʂ��ʂ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) �m�C�Y�Ƃ́A�`�</w:t>
      </w:r>
      <w:r>
        <w:rPr/>
        <w:t>撆�</w:t>
      </w:r>
      <w:r>
        <w:rPr/>
        <w:t>ɉ�ʉ����Ƀ`���`���Ɛ��̃��C��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`��I�����ɂ͏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�S�~�Ƃ́A�E�B���h�E��h���b�O���ē������ƃh�b�g����ʏ�Ɏc��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̈��̏</w:t>
      </w:r>
      <w:r>
        <w:rPr/>
        <w:t>ꏊ�</w:t>
      </w:r>
      <w:r>
        <w:rPr/>
        <w:t>Ɂi��ɉ�ʍ��</w:t>
      </w:r>
      <w:r>
        <w:rPr/>
        <w:t>㕔�̉��</w:t>
      </w:r>
      <w:r>
        <w:rPr/>
        <w:t>A���h�b�g���j�h�b�g�������</w:t>
      </w:r>
      <w:r>
        <w:rPr/>
        <w:t>ꂽ�肷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ꕔ�̋</w:t>
      </w:r>
      <w:r>
        <w:rPr/>
        <w:t>@��ŃS�~���o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A�@�\��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